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*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 19 февра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Никифорова Сергея Ильича</w:t>
      </w:r>
      <w:r>
        <w:rPr>
          <w:w w:val="101"/>
          <w:sz w:val="26"/>
          <w:szCs w:val="26"/>
        </w:rPr>
        <w:t>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 февраля 2024 года в 03:35 у дома * по ул. * п. Унъюган Октябрьского района Ханты-Мансийского автономного округа – Югры, Никифоров С.И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0,857 мг/л), 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в содеянном раскаялось, пояснило, что употребляло алкоголь накануне, потребовалось отвезти девушку домой, такси не работало в посёлке, а на улице был мороз (-30℃). Ходатайствовал о назначении наказания не предусматривающего лишение права управления транспортными средствами, поскольку, последнее ему необходимо для работы и осуществления перевозок ребёнка.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Никифорова С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4 февраля 2024 года в 03:35 у дома * по ул. * п. Унъюган Октябрьского района Ханты-Мансийского автономного округа – Югры, Никифоров С.И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Никифорова С.И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у Никифоров С.И. с результатом освидетельствования согласился, о чём внёс в акт соответствующую запись. О порядке проведения освидетельствования проинформирован, процедура запечатлена на видеозапись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0,857 мг/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факт остановки транспортного средства под управлением привлекаемого лица;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Никифоров С.И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Никифоров С.И. привлекался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воды привлекаемого лица о назначении наказания не связанного с лишением права управления транспортными средствами не могут быть удовлетворены, поскольку, санкция вменённого административного правонарушения предусматривает безальтернативное назначение указанного наказания, без указания на возможность освобождения от таковог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Никифорова С.И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предусмотренным статьёй 4.2 Кодекса Российской Федерации об административных правонарушениях и смягчающим административную ответственность, мировым судьёй признаё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ёй 4.3 Кодекса Российской Федерации об административных правонарушениях и отягчающих административную ответственность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икифорова Сергея Иль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30000035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